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lang w:val="en-GB"/>
        </w:rPr>
      </w:pPr>
      <w:r>
        <w:rPr/>
        <w:t>Useful Expressions. Help !</w:t>
      </w:r>
      <w:r>
        <w:rPr/>
        <w:drawing>
          <wp:inline distT="0" distB="0" distL="0" distR="0">
            <wp:extent cx="9525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654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English 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çais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When you arriv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fr-FR"/>
              </w:rPr>
              <w:t>Quand vous arrivez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u w:val="single"/>
                <w:lang w:val="fr-FR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 xml:space="preserve">Can I ring  my parents ? 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-ce que je peux téléphoner à mes parents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've brought you a little present from…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vous ai apporté un petit cadeau de. ..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 had a very nice trip / crossing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fait un bon voyage / une bonne traversé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The sea was calm / not rough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 mer était calme / n'était pas agité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 wasn’t sick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n'ai pas été malad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The boat was on tim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e bateau était à l'heur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’m a bit tired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 w:before="1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suis un peu fatigué(e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11" w:before="48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’m very tired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 w:before="1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suis très fatigué(e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'm (not) hungry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(je n'ai pas) faim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’m (not) thirsty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’ai (je n'ai pas) soif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Can you look after  my money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 w:before="72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uvez-vous garder mon argent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and passport / identity card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 w:before="48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t mon passeport / ma carte d'identité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5"/>
              <w:tabs>
                <w:tab w:val="clear" w:pos="2694"/>
              </w:tabs>
              <w:snapToGrid w:val="false"/>
              <w:spacing w:lineRule="auto" w:line="240"/>
              <w:rPr/>
            </w:pPr>
            <w:r>
              <w:rPr>
                <w:lang w:val="en-GB"/>
              </w:rPr>
              <w:t>Daily</w:t>
            </w:r>
            <w:r>
              <w:rPr/>
              <w:t xml:space="preserve"> routin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outine quotidienn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Make good use of: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ez et abusez de :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3"/>
              <w:tabs>
                <w:tab w:val="clear" w:pos="269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4"/>
                <w:lang w:val="fr-FR"/>
              </w:rPr>
            </w:pPr>
            <w:r>
              <w:rPr>
                <w:rFonts w:cs="Times New Roman"/>
                <w:sz w:val="18"/>
                <w:szCs w:val="24"/>
                <w:lang w:val="fr-FR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3"/>
              <w:tabs>
                <w:tab w:val="clear" w:pos="2694"/>
              </w:tabs>
              <w:snapToGrid w:val="false"/>
              <w:spacing w:lineRule="auto" w:line="240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  <w:t>(YES) PLEAS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(Oui) je veux bien / S’il vous plaît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GB"/>
              </w:rPr>
              <w:t>(NO) THANK YOU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Non) Merci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GB"/>
              </w:rPr>
              <w:t>THANK YOU (VERY MUCH)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Merci (beaucoup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EXCUSE ME PLEAS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6"/>
              <w:snapToGrid w:val="false"/>
              <w:spacing w:lineRule="exact" w:line="220" w:before="91" w:after="0"/>
              <w:rPr>
                <w:lang w:val="fr-FR"/>
              </w:rPr>
            </w:pPr>
            <w:r>
              <w:rPr>
                <w:lang w:val="fr-FR"/>
              </w:rPr>
              <w:t>Pardon, excusez-moi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fr-FR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fr-FR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6"/>
              <w:snapToGrid w:val="false"/>
              <w:spacing w:lineRule="exact" w:line="220" w:before="91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fr-FR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fr-FR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ood morning / afternoon / evening / night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6"/>
              <w:snapToGrid w:val="false"/>
              <w:spacing w:lineRule="exact" w:line="220" w:before="91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b w:val="false"/>
                <w:bCs w:val="false"/>
                <w:i w:val="false"/>
                <w:iCs w:val="false"/>
                <w:lang w:val="fr-FR"/>
              </w:rPr>
              <w:t>Bonjour / Bonsoir / Bonne nuit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What time are we getting up tomorrow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91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 quelle heure se lève-t-on demain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Will you call me at (seven o'clock)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 veux bien (voulez-vous bi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e réveiller à 7 heures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've forgotten (to...)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oublié (de...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 slept very well thank you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bien dormi, merci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lease, may / can I have a shower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 w:before="43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uis-je / Est-ce que je peux prendre une douche,</w:t>
            </w:r>
          </w:p>
          <w:p>
            <w:pPr>
              <w:pStyle w:val="Normal"/>
              <w:spacing w:lineRule="exact" w:line="201" w:before="43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'il vous plaît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Please, may / can I have a bath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67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uis-je / Est-ce que je peux  prendre un bain, SVP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've forgotten to bring some soap/ a towel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oublié d'apporter du savon / une serviett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Have I got time to wash my hair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-ce que j’ai le temps de me laver les cheveux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I borrow a hairdryer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uis-je emprunter un sèche-cheveux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 xml:space="preserve">Where shall I put my dirty laundry ?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*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ù est-ce que je dois mettre mon linge sale ? *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Where shall I put my shoes / my Coat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ù est-ce que je dois mettre mes chaussures / mon manteau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I borrow...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uis-je emprunter. ..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you lend me...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ux-tu me prêter...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 w:before="62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’d like to wash these things *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voudrais laver ces vêtements*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I have another coat hanger please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110" w:before="14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uis-je avoir un autre cintre s’il vous plaît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I have another blanket / pillow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110" w:before="148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uis-je avoir une autre couverture / un autre oreiller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What time are we leaving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110" w:before="12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 quelle heure part-on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've had a lovely day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110" w:before="139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passé une bonne journé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enjoyed the party very much /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me suis bien amusé(e) à la fête / soiré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enjoyed myself a lot today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me suis bien amusé(e) aujourd’hui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felt bored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 me suis ennuyé(e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val="en-GB"/>
              </w:rPr>
              <w:t>I didn't like it at all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a ne m’a pas plu du tout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 w:before="139" w:after="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don't know how to…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 ne sais pas comment…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e went to… / visited…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us sommes allés à... / avons visité …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u w:val="single"/>
                <w:lang w:val="en-GB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5"/>
              <w:tabs>
                <w:tab w:val="clear" w:pos="269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4"/>
                <w:u w:val="single"/>
                <w:lang w:val="en-GB"/>
              </w:rPr>
            </w:pPr>
            <w:r>
              <w:rPr>
                <w:rFonts w:cs="Times New Roman"/>
                <w:sz w:val="18"/>
                <w:szCs w:val="14"/>
                <w:u w:val="single"/>
                <w:lang w:val="en-GB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Cs w:val="1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14"/>
                <w:u w:val="single"/>
                <w:lang w:val="en-GB"/>
              </w:rPr>
              <w:t>Meals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5"/>
              <w:tabs>
                <w:tab w:val="clear" w:pos="2694"/>
              </w:tabs>
              <w:snapToGrid w:val="false"/>
              <w:spacing w:lineRule="auto" w:line="240"/>
              <w:rPr/>
            </w:pPr>
            <w:r>
              <w:rPr/>
              <w:t>Repas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91" w:after="0"/>
              <w:rPr>
                <w:rFonts w:ascii="Times New Roman" w:hAnsi="Times New Roman" w:cs="Times New Roman"/>
                <w:sz w:val="20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GB"/>
              </w:rPr>
              <w:t>Yes please / No, thank you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11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ui / non, merci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GB"/>
              </w:rPr>
              <w:t>What time is breakfast / lunch / supper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 quelle heure est le petit déjeuner / déjeuner / dîner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I lay the table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-ce que je peux mettre la table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Where are the knives / forks / spoons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lates / glasses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ù sont les couteaux / les fourchettes / les cuillères / les assiettes / les verres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I / May I have some more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-ce que je peux / Puis-je en avoir encore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What is it exactly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Qu'est-ce que c'est exactement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9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’m sorry, I don't like... very much.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suis désolé(e),je n'aime pas beaucoup</w:t>
            </w:r>
            <w:r>
              <w:rPr>
                <w:rFonts w:cs="Times New Roman" w:ascii="Times New Roman" w:hAnsi="Times New Roman"/>
                <w:szCs w:val="18"/>
              </w:rPr>
              <w:t>...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9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’m a vegetarian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suis végétarien / végétarienn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28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can only eat Kosher / Muslim / Halal food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 ne mange que des aliments cachère / musulman / halal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28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’m very sorry, I am not allowed to eat…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 suis vraiment désolé, je n’ai pas le droit de manger…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28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( meat / pork / beef / shellfish )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e la viande / du porc / du bœuf / des crustacés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28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don't like eating / drinking. ..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n'aime pas manger / boire...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9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I help you with the washing-up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uis-je vous aider à faire la vaisselle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9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That was delicious !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'était délicieux / très bon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19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(great / super / nice / excellent)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19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really enjoyed that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J’ai vraiment bien aimé cela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 w:before="14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may I have a little of this …, pleas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uis-je prendre / goûter un peu de. ..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have a sweet tooth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J'aime les sucreries / Je suis gourmand(e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Hea1th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té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76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 don’ t feel very well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81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ne me sens pas très bien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’ve got a headache / stomach ache /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mal à la tête / au ventre /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toothache / ear ach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ux dents / aux oreilles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My period has started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 w:before="9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mes règles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 need some tampons / towels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besoin de tampons / serviettes périodiques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’ve got diarrhoea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la diarrhé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I’m </w:t>
            </w: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constipated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35" w:before="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suis constipé(e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’m allergic to…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35" w:before="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suis allergique à / aux …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I’m </w:t>
            </w: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asthmatic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35" w:before="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suis asthmatiqu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need my inhaler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43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'ai besoin de mon inhalateur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110" w:before="124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’d like to take an aspirin / a paracetamol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voudrais prendre de l'aspirine / un paracétamol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Can I have an aspirin please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35" w:before="9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uis-je avoir un comprimé d'aspirine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110" w:before="124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 feel sick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’ai mal au cœur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110" w:before="115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’ve been sick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35" w:before="9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vomi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110" w:before="144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 feel homesick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48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le mal du pays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Making</w:t>
            </w:r>
            <w:r>
              <w:rPr>
                <w:rFonts w:cs="Times New Roman" w:ascii="Times New Roman" w:hAnsi="Times New Roman"/>
                <w:u w:val="single"/>
              </w:rPr>
              <w:t xml:space="preserve"> arrangements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 sorties, les projets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What time does it start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 quelle heure ça commence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What time will it finish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81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 quelle heure ça finit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Our rendezvous time is 7.30 tomorrow morning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ous avons rendez-vous à 7h30 demain matin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 have to meet my pen friend (at 4 p.m. )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dois retrouver mon/ ma correspondante à (16 heures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How do we get there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ment y va-t-on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you show me the way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-ce que vous pouvez me montrer le chemin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don't really want to go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28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n'ai pas vraiment envie d'y aller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What time should I be back 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quelle heure dois-je rentrer / être de retour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How much will it cost 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 coûtera combien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haven’t got much money left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 n’ai plus beaucoup d’argent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How long will it last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 durera combine de temps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s it compulsory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’est obligatoire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t’s up to you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’est comme tu veux / à toi de décider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don’t mind at all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a ne me dérange pas du tout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’ve forgotten to…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’ai oublié de ….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Cs w:val="1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  <w:lang w:val="en-GB"/>
              </w:rPr>
              <w:t>Languag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ngag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u w:val="single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35" w:before="105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(I beg your) Pardon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Je vous demande) pardon ? [comment ?]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35" w:before="105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didn’t hear you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ne t’ai / vous ai pas entendu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35" w:before="105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you repeat / say that again, please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ux-tu /Pouvez-vous répéter ça s’il vous plaît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35" w:before="105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you talk / speak (more) slowly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ux-tu /Pouvez-vous parler (plus) lentement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35" w:before="105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don' t understand very well.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 ne comprends pas très bien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didn’t understand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n'ai pas compris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96" w:before="158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 didn't quite catch what you said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e n'ai pas bien saisi ce que tu as / vous m’avez dit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How do you say…in French / English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ment dit-on... en anglais / français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30" w:before="4" w:after="0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How do you spell that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a s'écrit comment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3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sking your way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Demander son chemin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192" w:before="144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Excuse me, I'm lost. Can you tell me whe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Street is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xcusez-moi, je suis perdu(e). Pourriez-vous me dire où se trouve la rue. ..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Can you show me on the map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uvez-vous me montrer sur la carte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Is there a public toilet around here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Y a t-il des toilettes publiques par ici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54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  <w:t>Excuse me, where's the nearest post office / bank / exit / police station 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35" w:before="14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xcusez-moi, où se trouve la poste / banque / sortie / le commissariat de police le / la plus proche 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Shopping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>Achats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20" w:before="105" w:after="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How much is it, please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’est combien s’il vous plaît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Have you got anything cheaper / smaller / bigger / 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ez-vous quelque chose de moins cher / plus petit / plus grand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 xml:space="preserve">Sorry, I haven't got enoug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GB"/>
              </w:rPr>
              <w:t>money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Désolé(e), je n’ai pas assez d’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rgent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 xml:space="preserve">Sorry, I haven't got a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GB"/>
              </w:rPr>
              <w:t>chang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ésolé(e), je n’ai pas de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onnaie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  <w:u w:val="single"/>
                <w:lang w:val="en-GB"/>
              </w:rPr>
              <w:t>Last but not least</w:t>
            </w:r>
            <w:r>
              <w:rPr>
                <w:rFonts w:cs="Times New Roman" w:ascii="Times New Roman" w:hAnsi="Times New Roman"/>
                <w:szCs w:val="18"/>
                <w:lang w:val="en-GB"/>
              </w:rPr>
              <w:t>…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Enfin et surtout</w:t>
            </w: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've got a problem. I need to speak to my teacher.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25" w:before="10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'ai un problème. Je dois parler à mon professeur.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30" w:before="96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Can I ring Miss. ../ Mrs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.. / Mr...?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exact" w:line="225" w:before="10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-ce que je peux téléphoner à Mlle... / Mme…/ M… ?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  <w:t>I have also learnt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J’ai appris aussi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rFonts w:ascii="Tahoma" w:hAnsi="Tahoma" w:cs="Tahoma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spacing w:lineRule="exact" w:line="220"/>
      <w:outlineLvl w:val="2"/>
    </w:pPr>
    <w:rPr>
      <w:rFonts w:ascii="Times New Roman" w:hAnsi="Times New Roman" w:cs="Times New Roman"/>
      <w:b/>
      <w:bCs/>
      <w:sz w:val="20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spacing w:lineRule="exact" w:line="220"/>
      <w:outlineLvl w:val="4"/>
    </w:pPr>
    <w:rPr>
      <w:rFonts w:ascii="Times New Roman" w:hAnsi="Times New Roman" w:cs="Times New Roman"/>
      <w:b/>
      <w:bCs/>
      <w:sz w:val="22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18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51:00Z</dcterms:created>
  <dc:creator>Darren Rigby</dc:creator>
  <dc:description/>
  <dc:language>en-US</dc:language>
  <cp:lastModifiedBy>Yvan BAPTISTE</cp:lastModifiedBy>
  <cp:lastPrinted>2001-03-07T14:53:00Z</cp:lastPrinted>
  <dcterms:modified xsi:type="dcterms:W3CDTF">2002-02-14T09:51:00Z</dcterms:modified>
  <cp:revision>2</cp:revision>
  <dc:subject/>
  <dc:title>Useful Expressions</dc:title>
</cp:coreProperties>
</file>